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6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6090006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皮带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6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3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6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6  </w:t>
      </w:r>
      <w:r>
        <w:rPr>
          <w:color w:val="000000"/>
          <w:sz w:val="24"/>
          <w:szCs w:val="24"/>
        </w:rPr>
        <w:t>日（星期一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63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62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605535444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销售招标的废旧皮带是为期三个月的量（今年度九月、十月、十一月），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140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招标原则最高价中标（低于市场价格除外），如两家以上单位价格相同当场进行二次竞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截止时间：</w:t>
      </w:r>
      <w:r>
        <w:rPr>
          <w:color w:val="000000"/>
          <w:sz w:val="24"/>
          <w:szCs w:val="24"/>
        </w:rPr>
        <w:t>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6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3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  <w:u w:val="single"/>
        </w:rPr>
        <w:t>。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6-09-02T03:34:00Z</dcterms:modified>
  <cp:revision>65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