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75615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5530" cy="84429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82537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0760" cy="83540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84518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82537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7445" cy="85521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84518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4085" cy="8259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6010" cy="84785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2375" cy="8655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9985" cy="85559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9985" cy="85559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8865" cy="8458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5:00Z</dcterms:created>
  <dc:creator/>
  <dc:description/>
  <cp:keywords/>
  <dc:language>en-US</dc:language>
  <cp:lastModifiedBy>微软用户</cp:lastModifiedBy>
  <dcterms:modified xsi:type="dcterms:W3CDTF">2016-09-1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