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关于智能安全防范系统招标的时间变更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进行的智能安全防范系统招标，由于现场工程紧急，变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，地点不变。给各参标单位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招标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-12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dcterms:modified xsi:type="dcterms:W3CDTF">2016-12-0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