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/>
        <w:ind w:firstLine="420"/>
        <w:jc w:val="center"/>
        <w:rPr>
          <w:rFonts w:ascii="Verdana" w:hAnsi="Verdana" w:cs="宋体"/>
          <w:i w:val="false"/>
          <w:i w:val="false"/>
          <w:color w:val="222222"/>
          <w:sz w:val="32"/>
          <w:szCs w:val="32"/>
          <w:shd w:fill="FFFFFF" w:val="clear"/>
        </w:rPr>
      </w:pPr>
      <w:r>
        <w:rPr>
          <w:rFonts w:eastAsia="Verdana" w:cs="Verdana" w:ascii="Verdana" w:hAnsi="Verdana"/>
          <w:i w:val="false"/>
          <w:color w:val="222222"/>
          <w:sz w:val="18"/>
          <w:shd w:fill="FFFFFF" w:val="clear"/>
        </w:rPr>
        <w:t xml:space="preserve"> </w:t>
      </w:r>
      <w:r>
        <w:rPr>
          <w:rFonts w:eastAsia="Verdana" w:cs="Verdana" w:ascii="Verdana" w:hAnsi="Verdana"/>
          <w:i w:val="false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i w:val="false"/>
          <w:color w:val="222222"/>
          <w:sz w:val="36"/>
          <w:szCs w:val="36"/>
          <w:shd w:fill="FFFFFF" w:val="clear"/>
        </w:rPr>
        <w:t>DN1</w:t>
      </w:r>
      <w:r>
        <w:rPr>
          <w:rFonts w:eastAsia="仿宋;宋体" w:cs="仿宋;宋体" w:ascii="仿宋;宋体" w:hAnsi="仿宋;宋体"/>
          <w:i w:val="false"/>
          <w:color w:val="222222"/>
          <w:sz w:val="36"/>
          <w:szCs w:val="36"/>
          <w:shd w:fill="FFFFFF" w:val="clear"/>
          <w:lang w:val="en-US" w:eastAsia="zh-CN"/>
        </w:rPr>
        <w:t>2</w:t>
      </w:r>
      <w:r>
        <w:rPr>
          <w:rFonts w:eastAsia="仿宋;宋体" w:cs="仿宋;宋体" w:ascii="仿宋;宋体" w:hAnsi="仿宋;宋体"/>
          <w:i w:val="false"/>
          <w:color w:val="222222"/>
          <w:sz w:val="36"/>
          <w:szCs w:val="36"/>
          <w:shd w:fill="FFFFFF" w:val="clear"/>
        </w:rPr>
        <w:t>00-</w:t>
      </w:r>
      <w:r>
        <w:rPr>
          <w:rFonts w:eastAsia="仿宋;宋体" w:cs="仿宋;宋体" w:ascii="仿宋;宋体" w:hAnsi="仿宋;宋体"/>
          <w:i w:val="false"/>
          <w:color w:val="222222"/>
          <w:sz w:val="36"/>
          <w:szCs w:val="36"/>
          <w:shd w:fill="FFFFFF" w:val="clear"/>
          <w:lang w:val="en-US" w:eastAsia="zh-CN"/>
        </w:rPr>
        <w:t>DN2000</w:t>
      </w:r>
      <w:r>
        <w:rPr>
          <w:rFonts w:ascii="仿宋;宋体" w:hAnsi="仿宋;宋体" w:cs="仿宋;宋体" w:eastAsia="仿宋;宋体"/>
          <w:i w:val="false"/>
          <w:color w:val="222222"/>
          <w:sz w:val="36"/>
          <w:szCs w:val="36"/>
          <w:shd w:fill="FFFFFF" w:val="clear"/>
        </w:rPr>
        <w:t>专用镗床</w:t>
      </w:r>
      <w:r>
        <w:rPr>
          <w:rFonts w:ascii="仿宋;宋体" w:hAnsi="仿宋;宋体" w:cs="仿宋;宋体" w:eastAsia="仿宋;宋体"/>
          <w:i w:val="false"/>
          <w:color w:val="222222"/>
          <w:sz w:val="36"/>
          <w:szCs w:val="36"/>
          <w:shd w:fill="FFFFFF" w:val="clear"/>
          <w:lang w:eastAsia="zh-CN"/>
        </w:rPr>
        <w:t>技术</w:t>
      </w:r>
      <w:r>
        <w:rPr>
          <w:rFonts w:ascii="仿宋;宋体" w:hAnsi="仿宋;宋体" w:cs="仿宋;宋体" w:eastAsia="仿宋;宋体"/>
          <w:i w:val="false"/>
          <w:color w:val="222222"/>
          <w:sz w:val="36"/>
          <w:szCs w:val="36"/>
          <w:shd w:fill="FFFFFF" w:val="clear"/>
        </w:rPr>
        <w:t>要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both"/>
        <w:rPr>
          <w:rFonts w:ascii="Verdana" w:hAnsi="Verdana" w:cs="宋体"/>
          <w:i w:val="false"/>
          <w:i w:val="false"/>
          <w:smallCap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cs="宋体" w:ascii="Verdana" w:hAnsi="Verdana"/>
          <w:i w:val="false"/>
          <w:smallCaps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45"/>
        <w:jc w:val="both"/>
        <w:rPr>
          <w:rFonts w:ascii="仿宋;宋体" w:hAnsi="仿宋;宋体" w:eastAsia="仿宋;宋体" w:cs="仿宋;宋体"/>
          <w:b/>
          <w:b/>
          <w:bCs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i w:val="false"/>
          <w:color w:val="222222"/>
          <w:sz w:val="28"/>
          <w:szCs w:val="28"/>
          <w:shd w:fill="FFFFFF" w:val="clear"/>
          <w:lang w:val="en-US" w:eastAsia="zh-CN"/>
        </w:rPr>
        <w:t>机床所需要加工对象特征</w:t>
      </w:r>
      <w:r>
        <w:rPr>
          <w:rFonts w:eastAsia="仿宋;宋体" w:cs="仿宋;宋体" w:ascii="仿宋;宋体" w:hAnsi="仿宋;宋体"/>
          <w:b/>
          <w:bCs/>
          <w:i w:val="false"/>
          <w:color w:val="222222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both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机床所需加工的产品名称： 球墨铸铁管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所需加工管件规格范围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DN1200-2000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，最大规格管件需加工部位接口尺寸及外形如下图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both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1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承口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center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14296390" cy="6229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639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both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2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插口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center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11677015" cy="62293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01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both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3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法兰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center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11677015" cy="6229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01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both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3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产品材质及余量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both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3.1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材质：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HT200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QT420-5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消失模工艺铸造，铸态组织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both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3.2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工件最大加工余量单边</w:t>
      </w:r>
      <w:r>
        <w:rPr>
          <w:rFonts w:ascii="宋体" w:hAnsi="宋体" w:cs="宋体"/>
          <w:i w:val="false"/>
          <w:color w:val="222222"/>
          <w:sz w:val="28"/>
          <w:szCs w:val="28"/>
          <w:shd w:fill="FFFFFF" w:val="clear"/>
          <w:lang w:val="en-US" w:eastAsia="zh-CN"/>
        </w:rPr>
        <w:t>≤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8mm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；最大单件重量</w:t>
      </w:r>
      <w:r>
        <w:rPr>
          <w:rFonts w:ascii="宋体" w:hAnsi="宋体" w:cs="宋体"/>
          <w:i w:val="false"/>
          <w:color w:val="222222"/>
          <w:sz w:val="28"/>
          <w:szCs w:val="28"/>
          <w:shd w:fill="FFFFFF" w:val="clear"/>
          <w:lang w:val="en-US" w:eastAsia="zh-CN"/>
        </w:rPr>
        <w:t>≤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吨；工件最大长度尺寸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3000mm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both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3.3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加工后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</w:rPr>
        <w:t>表面粗糙度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要求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Ra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</w:rPr>
        <w:t>6.3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</w:rPr>
        <w:t>，尺寸精度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</w:rPr>
        <w:t>0.1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mm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</w:rPr>
        <w:t>以内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both"/>
        <w:rPr>
          <w:rFonts w:ascii="仿宋;宋体" w:hAnsi="仿宋;宋体" w:eastAsia="仿宋;宋体" w:cs="仿宋;宋体"/>
          <w:b/>
          <w:b/>
          <w:bCs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i w:val="false"/>
          <w:color w:val="222222"/>
          <w:sz w:val="28"/>
          <w:szCs w:val="28"/>
          <w:shd w:fill="FFFFFF" w:val="clear"/>
          <w:lang w:val="en-US" w:eastAsia="zh-CN"/>
        </w:rPr>
        <w:t>二 机床基本要求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本机床必须是全新设备（包括所有零部件、元器件和附件），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必须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</w:rPr>
        <w:t>能加工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上述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DN1200-DN2000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的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球墨铸铁管件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</w:rPr>
        <w:t>，能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完成管件如上图所示接口的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</w:rPr>
        <w:t>内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孔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</w:rPr>
        <w:t>、外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圆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</w:rPr>
        <w:t>、端面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、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</w:rPr>
        <w:t>沟槽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、台阶、倒角等部位的加工；最大加工尺寸如第一项之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2.1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承口、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2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插口、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2.3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法兰图纸的所示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本机床须有足够的强度、刚度，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精度稳定、经久耐用。床身和导轨须采用优质材料制造，平旋盘及主轴应刚性良好、精度保持性好，确保机床长期稳定运行。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</w:t>
      </w:r>
      <w:bookmarkStart w:id="0" w:name="OLE_LINK1"/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机床须在环境温度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0~40℃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相对湿度≤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90%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条件下，能连续稳定工作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eastAsia="zh-CN"/>
        </w:rPr>
        <w:t>X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、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eastAsia="zh-CN"/>
        </w:rPr>
        <w:t>Y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、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eastAsia="zh-CN"/>
        </w:rPr>
        <w:t>Z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各向导轨及平旋盘滑块导轨</w:t>
      </w:r>
      <w:bookmarkEnd w:id="0"/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应有良好的刚性及耐磨性；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eastAsia="zh-CN"/>
        </w:rPr>
        <w:t>X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、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eastAsia="zh-CN"/>
        </w:rPr>
        <w:t>Y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、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eastAsia="zh-CN"/>
        </w:rPr>
        <w:t>Z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 xml:space="preserve">各向运动（包括快速移动及进给）、平旋盘滑块移动及进给，皆应设有防碰撞、防超负荷的保险装置。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both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本机床必须技术先进，操作简便，易于维护保养。须具有完善的液压系统、自动润滑系统、安全保护系统。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所有运动部件均应进行自动润滑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本机床主要零部件应选用优质材料制造，所选用的机械、液压、电气系统及其零部件、电子元件是当今市场上采购的标准系列产品，技术先进、优质可靠。不得有国家明令禁止使用、已处于淘汰范畴的产品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本机床必须满足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GB15760-1995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金属切削机床安全防护通用技术条件。各部分应有可靠的安全保护、保险措施，以防止产生误操作或意外事故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both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验收标准执行国际标准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GB/T5289.3-2006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卧式铣镗床检验条件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，对机床进行精度检测，并进行样件切削试验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jc w:val="both"/>
        <w:rPr>
          <w:rFonts w:ascii="仿宋;宋体" w:hAnsi="仿宋;宋体" w:eastAsia="仿宋;宋体" w:cs="仿宋;宋体"/>
          <w:b/>
          <w:b/>
          <w:bCs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三、机床主要技术要求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结构形式及主要参数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eastAsia="zh-CN"/>
        </w:rPr>
        <w:t>机床结构采用工作台可移动式结构，带平旋盘。主电机功率不小于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15KW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，床身工作台台面尺寸不小于长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3000mm*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宽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2500mm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。如有方案与此要求不同的须附详细设计说明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机床功能要求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1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机床主运动为平旋盘的回转运动，要求其转速多档可调或无级可调，满足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DN1200-DN2000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范围内的管件加工要求，且须保证有效扭矩及效率。即须保证在最大工件单边余量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6mm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的工况下，以工作线速度不低于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米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分、进给速度不低于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0.5 mm/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ｒ的运行参数正常工作。（</w:t>
      </w:r>
      <w:r>
        <w:rPr>
          <w:rFonts w:ascii="仿宋;宋体" w:hAnsi="仿宋;宋体" w:cs="仿宋;宋体" w:eastAsia="仿宋;宋体"/>
          <w:b/>
          <w:bCs/>
          <w:i w:val="false"/>
          <w:color w:val="222222"/>
          <w:sz w:val="28"/>
          <w:szCs w:val="28"/>
          <w:shd w:fill="FFFFFF" w:val="clear"/>
          <w:lang w:val="en-US" w:eastAsia="zh-CN"/>
        </w:rPr>
        <w:t>投标文件上须详细说明加工最大规格工件时的加工效率。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2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机床进给运动：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机床须具备两个方向的进给运动：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沿平旋盘半径方向（平旋盘滑块进给）的机动进给运动；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</w:t>
      </w:r>
      <w:bookmarkStart w:id="1" w:name="OLE_LINK2"/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沿平旋盘回转中心线方向</w:t>
      </w:r>
      <w:bookmarkEnd w:id="1"/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的机动进给运动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2.1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沿平旋盘半径方向（平旋盘滑块进给）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该方向进给的开与停须能在主轴运转时实现，同时须用按钮操作的方式实现。</w:t>
      </w:r>
      <w:r>
        <w:rPr>
          <w:rFonts w:ascii="仿宋;宋体" w:hAnsi="仿宋;宋体" w:cs="仿宋;宋体" w:eastAsia="仿宋;宋体"/>
          <w:b/>
          <w:bCs/>
          <w:i w:val="false"/>
          <w:color w:val="222222"/>
          <w:sz w:val="28"/>
          <w:szCs w:val="28"/>
          <w:shd w:fill="FFFFFF" w:val="clear"/>
          <w:lang w:val="en-US" w:eastAsia="zh-CN"/>
        </w:rPr>
        <w:t>并在不作进给时须能实现同步锁止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222222"/>
          <w:sz w:val="28"/>
          <w:szCs w:val="28"/>
          <w:shd w:fill="FFFFFF" w:val="clear"/>
          <w:lang w:val="en-US" w:eastAsia="zh-CN"/>
        </w:rPr>
        <w:t>（用于车削内孔、外圆等）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2.2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沿平旋盘回转中心线方向的进给运动：进给速度须配合主运动速度变化可调节，满足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DN1200-DN2000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各规格管件的加工要求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3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加工行程要求：平旋盘滑块进给行程不小于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300mm,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平旋盘回转中心线方向进给行程不小于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500mm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，快速运动行程不小于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1000mm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3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其余方向的运动以满足工件找正方便、定位、装卡可靠的要求、符合工件加工要求为准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3.1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平旋盘滑块须能机动快进、机动快退；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3.2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沿平旋盘回转中心线方向能机动快进、机动快退；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3.3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与主轴垂直方向能机动快进、快退，动力头沿垂直方向能快进、快退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2.4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机床各向进给运动、快速运动皆须有行程限位，各向进给运动皆须有超扭矩保护、行程保护等安全保护机构；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机床效率及刚性要求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3.1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机床由机床制造厂进行详细设计，制造前提交完整设计图纸及方案经确认后方可进行制造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3.2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机床须整体具备足够的刚性、各处导轨皆须配合紧密良好，保证加工过程中无振刀，无影响加工效率及加工精度的现象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其它要求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4.1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机床导轨须设自动润滑机构；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4.2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机床各向导轨阳面皆须淬火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HRC50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以上、磨削或铲刮到粗糙度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Ra0.8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，导轨阴面贴塑处理。导轨须有不锈钢防护罩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4.3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机床须具备漏电保护、接地保护、紧急停止、限位停止、过载保护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4.4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轴承、丝杠、电机及电控元器件皆须是国内一线品牌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4.5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机床须提供使用说明书，提供使用培训服务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工装要求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机床制造厂家根据工件规格范围，设计制做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DN1200-DN2000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工装夹具，能定位、装卡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DN1200-DN2000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共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种规格的管件承口、插口、法兰接口，最大管件尺寸及外形详见第三项之承口、插口、法兰图纸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可一套工装通过调整用于多种规格共同使用，或分规格段设计多套工装、分规格替换使用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222222"/>
          <w:sz w:val="28"/>
          <w:szCs w:val="28"/>
          <w:shd w:fill="FFFFFF" w:val="clear"/>
          <w:lang w:val="en-US" w:eastAsia="zh-CN"/>
        </w:rPr>
        <w:t>机床整体方案（包括</w:t>
      </w:r>
      <w:r>
        <w:rPr>
          <w:rFonts w:ascii="仿宋;宋体" w:hAnsi="仿宋;宋体" w:cs="仿宋;宋体" w:eastAsia="仿宋;宋体"/>
          <w:i w:val="false"/>
          <w:color w:val="222222"/>
          <w:sz w:val="28"/>
          <w:szCs w:val="28"/>
          <w:shd w:fill="FFFFFF" w:val="clear"/>
          <w:lang w:val="en-US" w:eastAsia="zh-CN"/>
        </w:rPr>
        <w:t>工装夹具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222222"/>
          <w:sz w:val="28"/>
          <w:szCs w:val="28"/>
          <w:shd w:fill="FFFFFF" w:val="clear"/>
          <w:lang w:val="en-US" w:eastAsia="zh-CN"/>
        </w:rPr>
        <w:t>）须于投标前与业主进行充分勾通，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222222"/>
          <w:sz w:val="28"/>
          <w:szCs w:val="28"/>
          <w:shd w:fill="FFFFFF" w:val="clear"/>
          <w:lang w:eastAsia="zh-CN"/>
        </w:rPr>
        <w:t>提供机床及工装总装配图，并对机床结构、主要功能、加工效率、主要技术参数、操作使用特点的进行详细设计说明，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222222"/>
          <w:sz w:val="28"/>
          <w:szCs w:val="28"/>
          <w:shd w:fill="FFFFFF" w:val="clear"/>
          <w:lang w:val="en-US" w:eastAsia="zh-CN"/>
        </w:rPr>
        <w:t>方案确认后方可参加投标。上述内容须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222222"/>
          <w:sz w:val="28"/>
          <w:szCs w:val="28"/>
          <w:shd w:fill="FFFFFF" w:val="clear"/>
          <w:lang w:eastAsia="zh-CN"/>
        </w:rPr>
        <w:t>在投标书中详细说明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仿宋;宋体" w:hAnsi="仿宋;宋体" w:eastAsia="仿宋;宋体" w:cs="仿宋;宋体"/>
          <w:i w:val="false"/>
          <w:i w:val="false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olor w:val="222222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w</cp:lastModifiedBy>
  <cp:lastPrinted>2017-01-12T09:13:00Z</cp:lastPrinted>
  <dcterms:modified xsi:type="dcterms:W3CDTF">2017-01-12T01:17:37Z</dcterms:modified>
  <cp:revision>2</cp:revision>
  <dc:subject/>
  <dc:title>  DN1200-DN2000专用镗床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