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sz w:val="36"/>
          <w:szCs w:val="36"/>
          <w:lang w:eastAsia="zh-CN"/>
        </w:rPr>
        <w:t>关于低压电气招标变更公告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进行的低压电气招标，因招标条件不满足，时间需变更。具体招标时间稍后通知。请满足条件的厂家踊跃报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给已报名单位带来的不便请给予谅解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2017.02.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09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