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</w:rPr>
        <w:t>关于高压变频器变更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进行的高压变频器招标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各报名参标单位带来的不便请给予谅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招标委员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1T10:07:00Z</cp:lastPrinted>
  <dcterms:modified xsi:type="dcterms:W3CDTF">2017-03-01T02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