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</w:rPr>
        <w:t>关于铜管母线招标的变更公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进行的铜管母线招标，变更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进行，地点不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报名厂家带来的不便请给予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招标委员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