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5610412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4581894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5555315169@163.com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方舟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whheqing2009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7-01-12T02:09:00Z</dcterms:modified>
  <cp:revision>300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