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轧钢刀片以旧换新招标技术变更等通告</w:t>
      </w:r>
    </w:p>
    <w:p>
      <w:pPr>
        <w:pStyle w:val="Normal"/>
        <w:ind w:first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由于市场变化，轧钢刀片以旧换新招标有如下变更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投标保证金：投标保证金的收缴变更为壹万圆整，对公账户办理，账号等其他信息不变，详见招标公告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技术变更：新增图纸资料详见附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-3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dcterms:modified xsi:type="dcterms:W3CDTF">2017-03-27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