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关于石灰石招标的时间变更公告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进行的石灰石招标，时间变更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进行，地点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各报名厂家带来的不便请给予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7-04-0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