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sz w:val="44"/>
          <w:szCs w:val="44"/>
        </w:rPr>
        <w:t>关于煤粉计量转子秤招标变更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原定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进行的煤粉计量转子秤，由于该项目技术交流周期较长，特此将开标日期变更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3:00</w:t>
      </w:r>
      <w:r>
        <w:rPr>
          <w:sz w:val="28"/>
          <w:szCs w:val="28"/>
          <w:lang w:val="en-US" w:eastAsia="zh-CN"/>
        </w:rPr>
        <w:t>进行。给各参标单位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招标委员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17.04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7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