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炼钢镁碳球招标时间延期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开标的炼钢镁碳球项目招标，现由于报名投标单位数量不满三家，不满足招标要求。现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04-27T03:56:00Z</dcterms:modified>
  <cp:revision>12</cp:revision>
  <dc:subject/>
  <dc:title/>
</cp:coreProperties>
</file>