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矿渣微粉磨机大修备件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开标的矿渣微粉磨机大修备件招标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雷厉风行</cp:lastModifiedBy>
  <cp:lastPrinted>2018-11-12T16:50:00Z</cp:lastPrinted>
  <dcterms:modified xsi:type="dcterms:W3CDTF">2021-06-07T02:04:2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10495</vt:lpwstr>
  </property>
</Properties>
</file>