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</w:rPr>
        <w:t>辊套及磨盘衬板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开标的辊套及磨盘衬板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18-11-12T16:50:00Z</cp:lastPrinted>
  <dcterms:modified xsi:type="dcterms:W3CDTF">2021-06-07T02:06:1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0495</vt:lpwstr>
  </property>
</Properties>
</file>