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修建部大砂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修建部大砂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8T14:40:00Z</cp:lastPrinted>
  <dcterms:modified xsi:type="dcterms:W3CDTF">2021-06-08T01:15:4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463</vt:lpwstr>
  </property>
</Properties>
</file>