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28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/>
        <w:t>关于轧机电机的延期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开标的轧机电机招标，现由于报名投标单位数量不满三家，不满足招标要求。决定将报名时间及开标日期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1-06-16T07:0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