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关于辊套及磨盘衬板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辊套及磨盘衬板招标延期公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ab/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6-02T14:16:00Z</cp:lastPrinted>
  <dcterms:modified xsi:type="dcterms:W3CDTF">2021-06-16T03:08:2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0577</vt:lpwstr>
  </property>
</Properties>
</file>