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</w:rPr>
        <w:t>矿渣微粉磨机大修备件一批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矿渣微粉磨机大修备件一批招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: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06-17T06:52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577</vt:lpwstr>
  </property>
</Properties>
</file>