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监控部金相显微镜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开标的监控部金相显微镜招标，现由于报名投标单位数量不满三家，不满足招标要求。决定将报名时间及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6-16T08:2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