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</w:rPr>
        <w:t>轧钢部小棒加热炉烟气循环燃烧系统改造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9:30</w:t>
      </w:r>
      <w:r>
        <w:rPr>
          <w:rFonts w:ascii="宋体" w:hAnsi="宋体" w:cs="宋体"/>
          <w:sz w:val="28"/>
          <w:szCs w:val="28"/>
          <w:lang w:val="en-US" w:eastAsia="zh-CN"/>
        </w:rPr>
        <w:t>开标的轧钢部小棒加热炉烟气循环燃烧系统改造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18-11-12T16:50:00Z</cp:lastPrinted>
  <dcterms:modified xsi:type="dcterms:W3CDTF">2021-06-18T09:53:5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0577</vt:lpwstr>
  </property>
</Properties>
</file>