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研究院硬度计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开标的研究院硬度计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23T00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