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监控部氧氮氢分析仪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开标的监控部氧氮氢分析仪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6-29T00:3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