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芜湖新兴铸管有限责任公司</w:t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炼铁部智慧中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225" w:hanging="4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pacing w:val="120"/>
          <w:sz w:val="44"/>
          <w:szCs w:val="44"/>
        </w:rPr>
      </w:pPr>
      <w:r>
        <w:rPr>
          <w:rFonts w:ascii="宋体;SimSun" w:hAnsi="宋体;SimSun" w:cs="宋体;SimSun"/>
          <w:b/>
          <w:spacing w:val="120"/>
          <w:sz w:val="44"/>
          <w:szCs w:val="44"/>
        </w:rPr>
        <w:t>技</w:t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pacing w:val="120"/>
          <w:sz w:val="44"/>
          <w:szCs w:val="44"/>
        </w:rPr>
      </w:pPr>
      <w:r>
        <w:rPr>
          <w:rFonts w:ascii="宋体;SimSun" w:hAnsi="宋体;SimSun" w:cs="宋体;SimSun"/>
          <w:b/>
          <w:spacing w:val="120"/>
          <w:sz w:val="44"/>
          <w:szCs w:val="44"/>
        </w:rPr>
        <w:t>术</w:t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pacing w:val="120"/>
          <w:sz w:val="44"/>
          <w:szCs w:val="44"/>
        </w:rPr>
      </w:pPr>
      <w:r>
        <w:rPr>
          <w:rFonts w:ascii="宋体;SimSun" w:hAnsi="宋体;SimSun" w:cs="宋体;SimSun"/>
          <w:b/>
          <w:spacing w:val="120"/>
          <w:sz w:val="44"/>
          <w:szCs w:val="44"/>
        </w:rPr>
        <w:t>规</w:t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pacing w:val="120"/>
          <w:sz w:val="44"/>
          <w:szCs w:val="44"/>
        </w:rPr>
      </w:pPr>
      <w:r>
        <w:rPr>
          <w:rFonts w:ascii="宋体;SimSun" w:hAnsi="宋体;SimSun" w:cs="宋体;SimSun"/>
          <w:b/>
          <w:spacing w:val="120"/>
          <w:sz w:val="44"/>
          <w:szCs w:val="44"/>
        </w:rPr>
        <w:t>格</w:t>
      </w:r>
    </w:p>
    <w:p>
      <w:pPr>
        <w:pStyle w:val="New2"/>
        <w:spacing w:lineRule="auto" w:line="360"/>
        <w:jc w:val="center"/>
        <w:rPr>
          <w:rFonts w:ascii="宋体;SimSun" w:hAnsi="宋体;SimSun" w:cs="宋体;SimSun"/>
          <w:b/>
          <w:b/>
          <w:spacing w:val="120"/>
          <w:sz w:val="44"/>
          <w:szCs w:val="44"/>
        </w:rPr>
      </w:pPr>
      <w:r>
        <w:rPr>
          <w:rFonts w:ascii="宋体;SimSun" w:hAnsi="宋体;SimSun" w:cs="宋体;SimSun"/>
          <w:b/>
          <w:spacing w:val="120"/>
          <w:sz w:val="44"/>
          <w:szCs w:val="44"/>
        </w:rPr>
        <w:t>书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300"/>
        <w:ind w:left="8565" w:hanging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编写： </w:t>
      </w:r>
    </w:p>
    <w:p>
      <w:pPr>
        <w:pStyle w:val="Normal"/>
        <w:ind w:left="8565" w:hanging="51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8565" w:hanging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审核：</w:t>
      </w:r>
    </w:p>
    <w:p>
      <w:pPr>
        <w:pStyle w:val="Normal"/>
        <w:spacing w:lineRule="exact" w:line="300"/>
        <w:ind w:left="8565" w:hanging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300"/>
        <w:ind w:left="8565" w:hanging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会签：</w:t>
      </w:r>
    </w:p>
    <w:p>
      <w:pPr>
        <w:pStyle w:val="Normal"/>
        <w:spacing w:lineRule="exact" w:line="300"/>
        <w:ind w:left="8565" w:hanging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8565" w:hanging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批准：</w:t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芜湖新兴铸管有限责任公司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1.07.01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ewNewNew"/>
        <w:snapToGrid w:val="false"/>
        <w:spacing w:lineRule="auto" w:line="360"/>
        <w:ind w:firstLine="570"/>
        <w:jc w:val="left"/>
        <w:rPr>
          <w:rFonts w:ascii="宋体;SimSun" w:hAnsi="宋体;SimSun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tabs>
          <w:tab w:val="clear" w:pos="420"/>
          <w:tab w:val="left" w:pos="7200" w:leader="dot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ewNewNew"/>
        <w:tabs>
          <w:tab w:val="clear" w:pos="420"/>
          <w:tab w:val="left" w:pos="7200" w:leader="dot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概况说明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炼铁部生产工序多主要工序有烧结、高炉、白灰、铸铁等；目前炼铁高炉、烧结、白灰生产系统已实现</w:t>
      </w:r>
      <w:r>
        <w:rPr>
          <w:rFonts w:cs="宋体;SimSun" w:ascii="宋体;SimSun" w:hAnsi="宋体;SimSun"/>
          <w:bCs/>
          <w:sz w:val="24"/>
          <w:szCs w:val="24"/>
        </w:rPr>
        <w:t>plc</w:t>
      </w:r>
      <w:r>
        <w:rPr>
          <w:rFonts w:ascii="宋体;SimSun" w:hAnsi="宋体;SimSun" w:cs="宋体;SimSun"/>
          <w:bCs/>
          <w:sz w:val="24"/>
          <w:szCs w:val="24"/>
        </w:rPr>
        <w:t>控制和以太组网，主要的生产现场已经完成数字摄像监控，炼铁自己已经构建内部二级系统；利用现有调度室位置进行远程监控和指挥，实现智慧中心目的，拟利用互联网技术、可视交互技术、搭建炼铁生产智慧平台，提升智能化安全生产管理水平，同时利用中心进行互联网发布，实现中心集中和远程高效管控目的。</w:t>
      </w:r>
    </w:p>
    <w:p>
      <w:pPr>
        <w:pStyle w:val="NewNewNew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ewNewNew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</w:t>
      </w:r>
      <w:r>
        <w:rPr>
          <w:rFonts w:ascii="宋体;SimSun" w:hAnsi="宋体;SimSun" w:cs="宋体;SimSun"/>
          <w:b/>
          <w:sz w:val="24"/>
          <w:szCs w:val="24"/>
        </w:rPr>
        <w:t>问题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炼铁部生产工序多主要工序有烧结、高炉、白灰、铸铁等，同时和炼钢、运输部门联系较多，生产调度管理目前主要通过电话方式进行，管理手段较为落后，信息通讯不畅不及时，不能实时了解和指挥协调安全生产；目前网络化和自动化技术条件成熟；实现智慧心可提高生产系统智慧指挥管理效率，及时发现现场生产问题和管控智慧。</w:t>
      </w:r>
    </w:p>
    <w:p>
      <w:pPr>
        <w:pStyle w:val="NewNewNew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设计原则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项目实施后应能保证设备使用的可靠性和实用性；综合管理平台可以接入符合</w:t>
      </w:r>
      <w:r>
        <w:rPr>
          <w:rFonts w:cs="宋体;SimSun" w:ascii="宋体;SimSun" w:hAnsi="宋体;SimSun"/>
          <w:bCs/>
          <w:sz w:val="24"/>
          <w:szCs w:val="24"/>
        </w:rPr>
        <w:t>GB28181/ONVIF</w:t>
      </w:r>
      <w:r>
        <w:rPr>
          <w:rFonts w:ascii="宋体;SimSun" w:hAnsi="宋体;SimSun" w:cs="宋体;SimSun"/>
          <w:bCs/>
          <w:sz w:val="24"/>
          <w:szCs w:val="24"/>
        </w:rPr>
        <w:t>等标准协议的设备。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设计上尽量采用成熟、可靠的新工艺、新技术、</w:t>
      </w:r>
      <w:r>
        <w:rPr>
          <w:rFonts w:ascii="宋体;SimSun" w:hAnsi="宋体;SimSun" w:cs="宋体;SimSun"/>
          <w:bCs/>
          <w:sz w:val="24"/>
          <w:szCs w:val="24"/>
        </w:rPr>
        <w:t>新产品进行系统集成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ewNewNew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在满足使用功能要求的前提下，尽可能做到</w:t>
      </w:r>
      <w:r>
        <w:rPr>
          <w:rFonts w:ascii="宋体;SimSun" w:hAnsi="宋体;SimSun" w:cs="宋体;SimSun"/>
          <w:bCs/>
          <w:sz w:val="24"/>
          <w:szCs w:val="24"/>
        </w:rPr>
        <w:t>操作方便、</w:t>
      </w:r>
      <w:r>
        <w:rPr>
          <w:rFonts w:ascii="宋体;SimSun" w:hAnsi="宋体;SimSun" w:cs="宋体;SimSun"/>
          <w:bCs/>
          <w:sz w:val="24"/>
          <w:szCs w:val="24"/>
        </w:rPr>
        <w:t>维修</w:t>
      </w:r>
      <w:r>
        <w:rPr>
          <w:rFonts w:ascii="宋体;SimSun" w:hAnsi="宋体;SimSun" w:cs="宋体;SimSun"/>
          <w:bCs/>
          <w:sz w:val="24"/>
          <w:szCs w:val="24"/>
        </w:rPr>
        <w:t>简单、备</w:t>
      </w:r>
      <w:r>
        <w:rPr>
          <w:rFonts w:ascii="宋体;SimSun" w:hAnsi="宋体;SimSun" w:cs="宋体;SimSun"/>
          <w:bCs/>
          <w:sz w:val="24"/>
          <w:szCs w:val="24"/>
        </w:rPr>
        <w:t>件</w:t>
      </w:r>
      <w:r>
        <w:rPr>
          <w:rFonts w:ascii="宋体;SimSun" w:hAnsi="宋体;SimSun" w:cs="宋体;SimSun"/>
          <w:bCs/>
          <w:sz w:val="24"/>
          <w:szCs w:val="24"/>
        </w:rPr>
        <w:t>通用性</w:t>
      </w:r>
      <w:r>
        <w:rPr>
          <w:rFonts w:ascii="宋体;SimSun" w:hAnsi="宋体;SimSun" w:cs="宋体;SimSun"/>
          <w:bCs/>
          <w:sz w:val="24"/>
          <w:szCs w:val="24"/>
        </w:rPr>
        <w:t>强等，节约项目投资；</w:t>
      </w:r>
    </w:p>
    <w:p>
      <w:pPr>
        <w:pStyle w:val="NewNewNew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严格执行国家环境保护法、安全消防和工业卫生等有关规定，认真贯彻执行国家规定的能源政策，尽可能降低各种能源的消耗；</w:t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ewNewNew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要设备配置</w:t>
      </w:r>
    </w:p>
    <w:tbl>
      <w:tblPr>
        <w:tblW w:w="10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"/>
        <w:gridCol w:w="1134"/>
        <w:gridCol w:w="7088"/>
        <w:gridCol w:w="708"/>
        <w:gridCol w:w="804"/>
      </w:tblGrid>
      <w:tr>
        <w:trPr>
          <w:trHeight w:val="3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一、监控设备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产品类别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技术规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数量</w:t>
            </w:r>
          </w:p>
        </w:tc>
      </w:tr>
      <w:tr>
        <w:trPr>
          <w:trHeight w:val="75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拼接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屏幕尺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5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寸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光源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分辨率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920×10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双边拼缝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.5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亮度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700cd/m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对比度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500: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图像显示清晰度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900TV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亮度等级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级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LC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显示单元可见光透射比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9.89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因磨耗引起的雾度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.3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抗磨性能符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JC/T2130-20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标准中的技术要求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液晶显示单元像素缺陷符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SJ/T11343-20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液晶显示器通用规范，液晶显示单元像素缺陷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像素点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LC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显示单元达到绿色设计产品技术规范符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T/CESA1018-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标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信号输入接口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VGA(D-Sub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CVBS(BNC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DVI-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DM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S-232(RJ-45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US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LC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显示单元具备阔屏技术，在图像亮度调节过程中，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Gamm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变化不丢失灰阶保证图像细节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分辨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:720P@50Hz/60Hz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720P@25Hz/30Hz.1080P@25Hz/30Hz</w:t>
              <w:br/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供电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AC10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AC24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50Hz/60Hz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拼接屏支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(8+6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落地模块化框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底座高度根据实际情况定制，框架下部面板去掉改为平开门柜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4</w:t>
            </w:r>
          </w:p>
        </w:tc>
      </w:tr>
      <w:tr>
        <w:trPr>
          <w:trHeight w:val="113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视频监控综合管理平台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标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9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机架式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机箱高度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板卡槽位，嵌入式系统，模块化设计，支持双电源冗余，具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组风扇，每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风扇（支持热插拔、冗余；支持吹和抽两种模式同时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刀片式音视频图像处理板，可根据需要配置不同数量的输入板和输出板，最大可以配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块主控板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块控制板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块业务板。输出板卡支持热插拔功能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要求主控板至少具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VG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输出，不少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千兆网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US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视频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920×10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5f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）同时进行接收和转发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等分割显示，支持视频切换流畅无黑屏现象，视频断开后保留最后一帧图像；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要求设备支持虚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L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显示功能，即在单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拼接屏上显示文字，文字字体、颜色、字符间距、背景色和速度可调节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 具备底图功能，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BM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JPE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图片格式，支持底图更换、轮巡，最大支持分辨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5765X886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的底图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 支持电视墙的拼接功能，单块输出板卡最多可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屏幕拼接，支持多块输出板卡进行拼接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设备支持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P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软件客户端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WE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浏览器客户端、本地界面、平台客户端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PA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移动终端进行配置管理；提供中国国家强制性产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认证证书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控制设备符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GB/T24021-2001 idt ISO140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1999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《环境管理 环境标志与申明 自我环境声明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型环境标志）》的要求；提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CE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出具的认证证书；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本次要求至少配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DMI/DV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视频输出接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DMI/DV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视频输入接口，含配套管理软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网络存储设备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应采用模块化、抽拉式、无线缆设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不高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U 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盘位专业存储设备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采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操作系统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位四核处理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, 4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内存，可扩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28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高速缓存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 xml:space="preserve">3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支持同时进行不小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600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视（音）频码流存储，不小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600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视（音）频码流转发、不小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84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视（音）频码流回放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 xml:space="preserve">4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支持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50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的图片并发输入，同时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50MB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图片并发输出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 xml:space="preserve">5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前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P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NV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DV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发生断网，待恢复网络连接后，可将断网时段内的录像续传到服务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 xml:space="preserve">6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5E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支持全局热备和局部热备；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即建即用；支持逻辑卷的动态在线扩展；支持监控级和企业级硬盘创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 xml:space="preserve">7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误操作恢复功能，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组中某块功能正常的磁盘被误拔掉之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0m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内再插上，该磁盘能恢复到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A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中 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网络监控硬盘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000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7200RP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56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SA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5</w:t>
            </w:r>
          </w:p>
        </w:tc>
      </w:tr>
      <w:tr>
        <w:trPr>
          <w:trHeight w:val="48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摄像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00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像素，最大分辨率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688*15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传感器尺寸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/2.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英寸，内置不少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GP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芯片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最低照度：彩色：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0.002L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黑白：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0.0002L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.2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、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MJPE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设置选项；可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.2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格式设置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Baseline/Main/High Profil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当触发动检或报警时，视频录像帧率应自动调整至设定值，设定范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秒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声光报警联动，当报警产生时，可触发联动声音警报和白光闪烁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绊线入侵，区域入侵，快速移动，物品遗留，物品搬移，徘徊检测，人员聚集，停车检测，热度图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同一静止场景相同图像质量下，设备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.2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H.26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编码方式时，开启智能编码功能和不开启智能编码相比，码率节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/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可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浏览器在视频图像上叠加不少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行字符，字符可选择项包括通道名称、时间、地理位置。可设置字体颜色和设置字符大小为最大、大、中、小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档，字体边缘部分可根据自体颜色进行反色，支持文字左右对齐，可设置叠加位置，字符叠加字库支持矢量类型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可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浏览器在监视画面中设置背光补偿区域，区域大小、位置可设，支持自动背光补偿模式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浏览器下，具有亮度、对比度、饱和度、锐度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gamm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设置选项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当供电电压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.4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或高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9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时，设备可在客户端软件给出报警提示或播放报警提示音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支持走廊模式，宽动态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降噪，强光抑制，背光补偿，数字水印，适用不同监控环境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具备不少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00/100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以太网接口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J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）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报警输入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报警输出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音频输入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音频输出接口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路内置扬声器、内置一颗白光补光灯及两颗红外补光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S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卡插槽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硬件恢复默认按钮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 xml:space="preserve">个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RS-23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口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可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浏览器或客户端软件对设备进行升级和重启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br/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、不低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IP6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防护等级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摄像机支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采用铝合金材质，不易生锈白色，重量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0.38k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支持最大承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.0k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，支持壁装安装方式，支持水平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0~360°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竖直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-60°~0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旋转角度范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KVM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TL-1916NI  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字远程控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显示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电子滚动字幕屏定制走字屏 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41cm*489cm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定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二、工控设备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DC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服务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U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机架式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颗铜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204 750W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双电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2G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丨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*2T 7.2K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硬盘丨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H330/Broadcom 5720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千兆网卡（四口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芯片组（英特尔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62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三年全国联保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USB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无线键鼠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23.8"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显示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工作站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I7 10700/16GB DDR4 /512SSD/P620 2G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独立显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DMI+VGA/DVI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接口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三年全国联保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USB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无线键鼠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23.8"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显示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调试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I7 1065G7/20GB /1T+512SSD 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独立显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硬盘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移动硬盘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容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三、网络设备</w:t>
            </w:r>
          </w:p>
        </w:tc>
        <w:tc>
          <w:tcPr>
            <w:tcW w:w="8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防火墙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固化千兆电口数量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为保证防火墙运行的稳定性和处理能力，要求设备采用非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X8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架构对各项安全功能进行加速优化处理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系统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有良好的可扩展性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能够扩展支持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病毒防御、入侵防御、应用识别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垃圾邮件过滤、文件防泄漏、上网行为管理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AP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防御、僵尸主机检测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PSEC VP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SL VP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等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功能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三层网络吞吐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3Gbps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吞吐量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00Mb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最大并发连接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万，最大新建连接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00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具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100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种以上攻击特征库规则列表，至少支持基于协议类型、操作系统、严重程度、特征名称、应用类型等方式的查询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主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备和主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主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方案。双机热备要能支持多种组网形式，确保可靠性，并且数据接口和心跳线支持冗余，支持双机会话同步，实现无感知切换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为保障不同业务不同安全策略，要求支持每个虚拟防火墙能进行路由表、策略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VP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等设置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基于代理模式、流模式的垃圾邮件检测过滤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可自动检测互联设备及连接终端信息，自动生成逻辑拓扑，并基于拓步展示终端指纹信息和网络连接信息，提供功能截图证明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T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F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MA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OP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M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NN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TT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MA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OP3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MT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协议病毒过滤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对文件类型过滤，至少基于包括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doc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docx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exe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ptx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rar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tx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xl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xlsx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df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z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gz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tar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种以上文件类型过滤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CA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服务器联动，实现对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T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请求和应答的自定义处理，要求提供功能截图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威胁域名查询，可直接输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或域名查询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和域名的威胁属性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1147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核心交换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整机独立主控引擎插槽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，独立业务插槽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，系统电源槽位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主控引擎支持集成硬件监控功能，能集中监控板卡、风扇、电源、环境。无需单独配置硬件监控板卡，降低整机功耗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硬件健康状态可视化。设备支持硬件健康状态可视化，可以对风扇状态、电源、温度、板载电压进行监控，尤其是在日常巡查中发现电压异常前兆，可及时处理，避免出现电压异常宕机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交换容量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60Tb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包转发性能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6700Mp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静态路由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R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OSPF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S-I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BGP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等动态路由协议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一键全网巡检操作，随时随地掌握网络健康状况，并自动生成巡检报告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设备支持软件定义网络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D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符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OpenFlow 1.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协议标准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D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DN Ready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功能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NMP V1/V2/V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Telne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RMO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SHv2.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通过命令行、中文图形化配置软件等方式进行配置和管理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配置要求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台配置主控引擎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、电源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台配置千兆电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、千兆光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FP+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万兆光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USB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所有网络接口为业务板接口，非主控引擎板接口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汇聚交换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固化千兆电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，固化千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光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，固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/10G SFP+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光口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可拔插双模块化电源，支持电源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+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冗余，实配双电源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交换容量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.98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包转发率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22Mp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R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OSPF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BG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RIPng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OSPFv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BGP4+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GMP v1/v2/v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GMP v1/v2/v3 Snooping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IM-D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IM-S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IM-SS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IM for IPv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快速链路检测协议，可快速检测链路的通断和光纤链路的单向性，并支持端口下的环路检测功能，防止端口下因私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ub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等设备形成的环路而导致网络故障的现象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可随时查看网络健康度，设备详情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系统状态、流量走势、连通性、供电状态等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故障可视，用户网络体验可视，有告警及时推送，有日记事件供回溯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NM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RMO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yslog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USB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备份日志及配置等特性来进行网络的日常诊断及维护，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命令行接口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(CLI)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网管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Telne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等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提供国家强制性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C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认证证书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复印件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接入交换机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固化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/100/1000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以太网电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0/1000M SF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千兆光接口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交换容量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50Gb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包转发率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0Mpp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要求设备采用静音无风扇节能设计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为保证设备稳定运行，接口防浪涌能力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kv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U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的保护机制，能够针对发往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PU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处理的各种报文进行流区分和优先级队列分级处理，保护交换机在各种环境下稳定工作。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设备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工作温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- 5~55℃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要求设备采用金属外壳和金属网口设计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NM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CLI(Telnet/Console)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yslog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TFT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We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千兆单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模块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L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光模块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万兆单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F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模块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L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</w:rPr>
              <w:t>四、辅材及设备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机柜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米标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2U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高，图腾，服务器机柜加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面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ODF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光纤配线架箱接续光端盒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芯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单模终端盒 含满配法兰，尾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光端盒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尾纤熔接盒 光纤配线架接续盒厚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口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芯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ST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单模终端盒，含满配法兰、尾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跳线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配套千兆单模跳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根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光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规格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芯，满足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TU-T G.652D,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支持单模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G/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传输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米，层绞结构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单根高强度磷化钢丝中心加强件（直径不低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.2m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标准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9/125µ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达到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ISO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关于单模万兆光缆传输标准，满足零水峰技术要求及施工规范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光缆护套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DPE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纤芯衰耗：最大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0.42dB\0.35dB\0.28dB\0.30dB@ 1310\1383\1550\1625n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支持千兆以太网传输应用不小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000M\-- @ 1310\1550n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br/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支持室内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室外灵活配线，安装在墙面、架空或管道，强电场、磁场环境及多雷地区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网线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超六类屏蔽纯铜线网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水晶头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超六类水晶头屏蔽水晶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盒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插排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公牛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BULL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）新国标插座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插线板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插排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排插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接线板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拖线板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位总控全长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 xml:space="preserve">米超功率保护 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GN-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断路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IC65N2P/2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桥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成品镀锌槽式桥架含支架和盖板及一个直角弯接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00X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域名注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花生壳域名，花生壳，标准带宽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 xml:space="preserve">6M 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无忧铂金版含内网穿透 映射数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个 赠送一个域名（适用于企业综合性网站，摄像安防系统应用）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系统集成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负责调试与指导安装，含配套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HDMI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线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VGA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线、接入电缆、电源适配器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DU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、光纤熔接、安装固件等辅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电脑桌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单人电脑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700X480X7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操作台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优质冷轧板喷塑，配层隔板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200X780X850m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含空开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玻璃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玻璃门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80*1420mm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需现场测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扇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人脸识别门禁系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含电磁锁，门铃，开门按钮，人脸识别设备等，人脸识别设备的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LCD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屏幕尺寸为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0.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寸，屏幕分辨率应不低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00cd/m²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屏幕分辨率不低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280×80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具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万广角宽动态双目摄像头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N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比对模式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比对模式，人脸底库容量不小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张，人脸（人证）比对时间不大于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0.5S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，设备支持主动注册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P2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注册，支持远程开门，设备支持断网模式下单机运行，联网模式下与后台通讯；支持本地菜单管理，支持人员管理、门禁管理、通讯设置、系统设置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U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盘人员导入导出管理、功能设置、记录管理、自动测试、系统信息；可进行时间、日期、网络参数、声音参数等设置、灯光亮度、灯光模式、人脸参数等设置；支持比对结果语音及文字提示功能，并显示人员信息，包括人脸抓拍照片、人脸库照片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TCP/IP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接入网络，支持网络下发卡、人脸数据等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套</w:t>
            </w:r>
          </w:p>
        </w:tc>
      </w:tr>
    </w:tbl>
    <w:p>
      <w:pPr>
        <w:pStyle w:val="NormalIndent"/>
        <w:snapToGrid w:val="false"/>
        <w:spacing w:lineRule="auto" w:line="360"/>
        <w:ind w:firstLine="2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本项目清单所有设备备件线缆由投标方提供此配置方案为基本方案，厂家需根据现场考察情况完善功能，并负责调试和安装指导，同时保证改造后系统的完整性、先进性、稳定性。）</w:t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eastAsia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宋体;SimSun" w:hAnsi="宋体;SimSun" w:eastAsia="宋体;SimSu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354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;SimSun" w:hAnsi="宋体;SimSun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b/>
      <w:i w:val="false"/>
      <w:sz w:val="28"/>
    </w:rPr>
  </w:style>
  <w:style w:type="character" w:styleId="WW8Num3z1">
    <w:name w:val="WW8Num3z1"/>
    <w:qFormat/>
    <w:rPr>
      <w:rFonts w:ascii="宋体;SimSun" w:hAnsi="宋体;SimSun" w:eastAsia="宋体;SimSun"/>
      <w:b/>
      <w:i w:val="false"/>
      <w:sz w:val="24"/>
      <w:szCs w:val="24"/>
    </w:rPr>
  </w:style>
  <w:style w:type="character" w:styleId="WW8Num3z2">
    <w:name w:val="WW8Num3z2"/>
    <w:qFormat/>
    <w:rPr>
      <w:rFonts w:eastAsia="仿宋_GB2312;仿宋"/>
      <w:b/>
      <w:i w:val="false"/>
      <w:sz w:val="24"/>
      <w:szCs w:val="24"/>
    </w:rPr>
  </w:style>
  <w:style w:type="character" w:styleId="WW8Num3z3">
    <w:name w:val="WW8Num3z3"/>
    <w:qFormat/>
    <w:rPr>
      <w:rFonts w:eastAsia="仿宋_GB2312;仿宋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ew1">
    <w:name w:val="默认段落字体 New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</w:rPr>
  </w:style>
  <w:style w:type="character" w:styleId="Style9">
    <w:name w:val="页眉 字符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28"/>
    </w:rPr>
  </w:style>
  <w:style w:type="character" w:styleId="Char3">
    <w:name w:val="日期 Char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ormal"/>
    <w:qFormat/>
    <w:pPr/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har21">
    <w:name w:val="Char2"/>
    <w:basedOn w:val="New2"/>
    <w:qFormat/>
    <w:pPr/>
    <w:rPr>
      <w:kern w:val="0"/>
      <w:sz w:val="20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cp:keywords/>
  <dc:language>en-US</dc:language>
  <cp:lastModifiedBy>wangpeng</cp:lastModifiedBy>
  <cp:lastPrinted>2021-06-09T15:17:00Z</cp:lastPrinted>
  <dcterms:modified xsi:type="dcterms:W3CDTF">2021-07-01T03:07:00Z</dcterms:modified>
  <cp:revision>35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