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气体报警集中管控系统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气体报警集中管控系统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: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11-24T16:04:00Z</cp:lastPrinted>
  <dcterms:modified xsi:type="dcterms:W3CDTF">2021-07-12T02:58:4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