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气体报警集中管控系统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开标的气体报警集中管控系统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7-13T06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