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轧钢小棒钢筋自动计数分钢系统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开标的轧钢小棒钢筋自动计数分钢系统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7-13T08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