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公司水处理药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进行的公司水处理药剂招标，由于不满足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7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3T03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578</vt:lpwstr>
  </property>
</Properties>
</file>