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监控部氧氮氢分析仪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原定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</w:rPr>
        <w:t>监控部氧氮氢分析仪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同时报名截止时间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highlight w:val="none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5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7-26T10:54:00Z</cp:lastPrinted>
  <dcterms:modified xsi:type="dcterms:W3CDTF">2021-07-26T02:54:5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