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轧辊一批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标的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轧辊一批招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延期公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07-27T09:17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667</vt:lpwstr>
  </property>
</Properties>
</file>