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打捆机设备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开标的打捆机设备招标，现由于报名投标单位数量不满三家，不满足招标要求。决定将报名时间及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1-07-30T08:2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