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大棒在线倒棱机设备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大棒在线倒棱机设备，现由于不满足开标条件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截止时间不变，开标时间待定，以通知为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1-30T09:25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115</vt:lpwstr>
  </property>
</Properties>
</file>