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轧机一批招标时间的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开标的轧机一批招标，现通告：开标时间变更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上午九时三十分。报名和保证金办理时间截止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下午十四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20-09-21T13:33:00Z</cp:lastPrinted>
  <dcterms:modified xsi:type="dcterms:W3CDTF">2021-12-09T02:2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