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烧结配料仓顶除尘器改造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烧结配料仓顶除尘器改造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12T14:26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