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供铸管铁水脱硫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供铸管铁水脱硫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12-03T14:51:00Z</cp:lastPrinted>
  <dcterms:modified xsi:type="dcterms:W3CDTF">2021-12-15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700</vt:lpwstr>
  </property>
</Properties>
</file>