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GGH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换热器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GGH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换热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2-15T14:16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115</vt:lpwstr>
  </property>
</Properties>
</file>