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零气耗余热吸附式干燥机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零气耗余热吸附式干燥机，现由于不满足开标条件，现将开标时间延后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截止时间不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2-15T14:41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115</vt:lpwstr>
  </property>
</Properties>
</file>