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炼钢部二、三、四连铸数字定尺系统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开标的炼钢部二、三、四连铸数字定尺系统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十六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15T0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