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锻部（径向锻）精整集成改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 w:eastAsia="宋体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sz w:val="28"/>
          <w:szCs w:val="28"/>
          <w:lang w:eastAsia="zh-CN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锻部（径向锻）精整集成改造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，现将开标时间延后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不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2-17T11:20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115</vt:lpwstr>
  </property>
</Properties>
</file>