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烧结点火炉大修、节能技术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烧结点火炉大修、节能技术改造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2-17T11:37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15</vt:lpwstr>
  </property>
</Properties>
</file>