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地料坑干雾抑尘装置招标时间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开标的地料坑干雾抑尘装置招标，现通告：开标时间变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九时三十分。报名和保证金办理时间截止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十四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20-09-21T13:33:00Z</cp:lastPrinted>
  <dcterms:modified xsi:type="dcterms:W3CDTF">2021-12-20T04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