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铸锻部（径向锻）精整集成改造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铸锻部（径向锻）精整集成改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不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2-22T11:01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115</vt:lpwstr>
  </property>
</Properties>
</file>