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color w:val="000000"/>
          <w:sz w:val="40"/>
          <w:szCs w:val="40"/>
          <w:u w:val="none"/>
          <w:lang w:eastAsia="zh-CN"/>
        </w:rPr>
      </w:pPr>
      <w:r>
        <w:rPr>
          <w:rFonts w:ascii="Times New Roman" w:hAnsi="Times New Roman" w:cs="Times New Roman"/>
          <w:b/>
          <w:color w:val="000000"/>
          <w:sz w:val="40"/>
          <w:szCs w:val="40"/>
          <w:u w:val="none"/>
          <w:lang w:val="en-US" w:eastAsia="zh-CN"/>
        </w:rPr>
        <w:t>落槽砖使用要求</w:t>
      </w:r>
      <w:r>
        <w:rPr>
          <w:rFonts w:ascii="Times New Roman" w:hAnsi="Times New Roman" w:cs="Times New Roman"/>
          <w:b/>
          <w:color w:val="000000"/>
          <w:sz w:val="40"/>
          <w:szCs w:val="40"/>
          <w:u w:val="none"/>
          <w:lang w:eastAsia="zh-CN"/>
        </w:rPr>
        <w:t>技</w:t>
      </w:r>
      <w:r>
        <w:rPr>
          <w:b/>
          <w:color w:val="000000"/>
          <w:sz w:val="40"/>
          <w:szCs w:val="40"/>
          <w:u w:val="none"/>
          <w:lang w:eastAsia="zh-CN"/>
        </w:rPr>
        <w:t>术统一平台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400" w:right="0" w:hanging="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质量标准要求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0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落槽砖尺寸以图纸尺寸为参考，现场测量尺寸为准，满足需方生产要求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0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正常生产情况下，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DN100-DN350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落槽砖平均使用寿命不低于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16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小时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/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套；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DN400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及以上规格落槽砖平均使用寿命不低于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30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小时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/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套；热模落槽砖平均使用寿命不低于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10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天（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240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小时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/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套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0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各型号落槽砖使用寿命达不到以上要求，未达到要求时间按照各型号落槽砖单价核算使用时间进行扣款【扣款金额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=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实时单价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/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标准使用时间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*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（标准使用时间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-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已使用时间）】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0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新打结落槽砖，开机使用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2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小时内落槽砖出现冲坑、裂纹、掉块等质量问题，扣除该套落槽砖使用时间，不予结算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400" w:right="0" w:hanging="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交货时间：按需方通知时间三日内到货，给需方造成损失由供方承担【以该机台每日欠产产量计算（前半年该机台平均日产产量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*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天数）】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400" w:right="0" w:hanging="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交货地点：芜湖新兴铸管有限责任公司铸管离心机工部仓库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400" w:right="0" w:hanging="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运输方式：供方组织车辆运输并负责卸货。进入厂区应避免漏油污染环境，否则需方将对供方予以处罚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400" w:right="0" w:hanging="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合理损耗：出现任何损坏均属于供方责任，需方以实收数为准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400" w:right="0" w:hanging="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包装标准：每套落槽砖两端使用包装带捆绑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400" w:right="0" w:hanging="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验收标准：包装无缺损，表面无裂纹、坑洞等缺陷，否则予以退货或更换处理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400" w:right="0" w:hanging="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结算方式：验收合格，凭发票入账，在该批次落槽使用结束并符合质量技术要求规定一票结算，不符合要求根据质量技术要求做扣款处理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400" w:right="0" w:hanging="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其他约定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firstLine="40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供方严格履行合同约定，出现违反需方单位要求的承担一切后果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firstLine="40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中标单位及时提供《原材料服务供应商的资质备案、业务承揽协议和花名册》。</w:t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铸件部中小线包嘴采购质量标准及用量</w:t>
      </w:r>
    </w:p>
    <w:p>
      <w:pPr>
        <w:pStyle w:val="Normal"/>
        <w:jc w:val="lef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一、技术要求</w:t>
      </w:r>
    </w:p>
    <w:p>
      <w:pPr>
        <w:pStyle w:val="Normal"/>
        <w:jc w:val="lef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、材质：石墨</w:t>
      </w:r>
    </w:p>
    <w:p>
      <w:pPr>
        <w:pStyle w:val="Normal"/>
        <w:jc w:val="lef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、使用包次：中线大于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100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次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/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块；小线大于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150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次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/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块；</w:t>
      </w:r>
    </w:p>
    <w:p>
      <w:pPr>
        <w:pStyle w:val="Normal"/>
        <w:jc w:val="lef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3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、尺寸严格按照图纸执行。</w:t>
      </w:r>
    </w:p>
    <w:p>
      <w:pPr>
        <w:pStyle w:val="Normal"/>
        <w:jc w:val="lef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二、扣款明细</w:t>
      </w:r>
    </w:p>
    <w:p>
      <w:pPr>
        <w:pStyle w:val="Normal"/>
        <w:jc w:val="lef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、使用包次低于标准，扣款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100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元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/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块；</w:t>
      </w:r>
    </w:p>
    <w:p>
      <w:pPr>
        <w:pStyle w:val="Normal"/>
        <w:jc w:val="lef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、包嘴实际尺寸未按图纸要求制作，直接退货。</w:t>
      </w:r>
    </w:p>
    <w:p>
      <w:pPr>
        <w:pStyle w:val="Normal"/>
        <w:jc w:val="lef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三、用量</w:t>
      </w:r>
    </w:p>
    <w:p>
      <w:pPr>
        <w:pStyle w:val="Normal"/>
        <w:jc w:val="lef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中线包嘴每月使用约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30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块，小线包嘴每月使用约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20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块。</w:t>
      </w:r>
    </w:p>
    <w:p>
      <w:pPr>
        <w:pStyle w:val="Normal"/>
        <w:jc w:val="lef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表标题"/>
    <w:next w:val="Style16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11-10T13:12:00Z</cp:lastPrinted>
  <dcterms:modified xsi:type="dcterms:W3CDTF">2021-12-23T07:45:31Z</dcterms:modified>
  <cp:revision>2</cp:revision>
  <dc:subject/>
  <dc:title>70碳化硅质量标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90EACCC844FF5973EBB00E7A22952</vt:lpwstr>
  </property>
  <property fmtid="{D5CDD505-2E9C-101B-9397-08002B2CF9AE}" pid="3" name="KSOProductBuildVer">
    <vt:lpwstr>2052-11.1.0.10700</vt:lpwstr>
  </property>
</Properties>
</file>