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大棒机器人激光打码系统招标时间的变更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开标的大棒机器人激光打码系统招标，现通告：开标时间变更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九时三十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20-09-21T13:33:00Z</cp:lastPrinted>
  <dcterms:modified xsi:type="dcterms:W3CDTF">2021-12-27T02:2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