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焦炉加热优化自动控制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标的焦炉加热优化自动控制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九时三十分。报名和保证金办理时间截止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十六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2-29T05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