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零气耗余热吸附式干燥机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</w:rPr>
        <w:t>0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零气耗余热吸附式干燥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不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2T14:16:00Z</cp:lastPrinted>
  <dcterms:modified xsi:type="dcterms:W3CDTF">2021-12-29T00:48:4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9021</vt:lpwstr>
  </property>
</Properties>
</file>