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数控（高速）外圆磨床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 w:eastAsia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数控（高速）外圆磨床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1-19T10:13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045</vt:lpwstr>
  </property>
</Properties>
</file>