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中棒导卫大包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开标的中棒导卫大包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06T09:03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