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高炉供料溜槽环保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炉供料溜槽环保改造项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1-07T14:18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