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棒在线倒棱机设备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大棒在线倒棱机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07T10:29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