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烧结点火炉大修、节能技术改造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sz w:val="36"/>
          <w:szCs w:val="36"/>
          <w:lang w:val="en-US" w:eastAsia="zh-CN"/>
        </w:rPr>
        <w:t>烧结点火炉大修、节能技术改造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2-01-10T11:55:3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9021</vt:lpwstr>
  </property>
</Properties>
</file>